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南阳市职教园区综合办公室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年度部门预算公开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目录</w:t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一部分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南阳市职教园区综合办公室概况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主要职能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部门预算单位构成</w:t>
      </w:r>
    </w:p>
    <w:p>
      <w:pPr>
        <w:pStyle w:val="Normal"/>
        <w:ind w:firstLine="883"/>
        <w:jc w:val="left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 xml:space="preserve">第二部分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南阳市职教园区综合办公室</w:t>
      </w: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年度部门预算情况说明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入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支出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财政拨款收支预算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一般公共预算支出情况表（财政拨款明细表）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部门预算基本支出情况汇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政府性基金预算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“三公”经费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其他重要事项情况说明</w:t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 xml:space="preserve">第三部分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名词解释</w:t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附件：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南阳市职教园区综合办公室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部门预算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入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支出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财政拨款收支预算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一般公共预算支出情况表（财政拨款明细表）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部门预算基本支出情况汇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政府性基金预算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“三公”经费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其他重要事项情况说明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、项目支出预算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十一、部门（单位）整体绩效目标表 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十二、部门预算项目绩效目标汇总表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一部分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南阳市职教园区综合办公室概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综合办公室主要工作职责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负责文电会务、机要保密、综合协调、督办、档案、政务大数据。行政审批服务、后勤保障等工作；负责精神文明建设、宣传、统战、人大、政协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工会，群团等工作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南阳市鸭河工区综合办公室预算单位构成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bookmarkStart w:id="0" w:name="PO_part1A2Amount1"/>
      <w:bookmarkStart w:id="1" w:name="PO_part1Organization"/>
      <w:r>
        <w:rPr>
          <w:rFonts w:ascii="仿宋_GB2312;仿宋" w:hAnsi="仿宋_GB2312;仿宋" w:eastAsia="仿宋_GB2312;仿宋"/>
          <w:sz w:val="32"/>
          <w:szCs w:val="32"/>
        </w:rPr>
        <w:t xml:space="preserve">我单位没有下属单位，按照单位决算编报要求，单独编制本级决算。 </w:t>
      </w:r>
      <w:bookmarkEnd w:id="0"/>
      <w:bookmarkEnd w:id="1"/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二部分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综合办公室</w:t>
      </w: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年度部门预算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综合办公室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6.05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6.0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综合办公室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6.05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6.0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综合办公室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6.0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6.0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因财政财力有限，暂没有安排项目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四、财政拨款收入支出总体情况说明 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6.05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0.65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伙食补助费、绩效工资、其他工资福利支出、奖励金、住房公积金、提租补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对个人和家庭的补助支出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.00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差旅费、租赁费、会议费、培训费、公务接待费、专用材料费、劳务费、委托业务费、公务用车运行维护费、其他交通费用、税金及附加费用、其他商品和服务支出、办公设备购置、专用设备购置、信息网络及软件购置更新、其他资本性支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一般公共预算项目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因财政财力有限，暂没有安排项目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一般公共预算基本支出情况说明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因财政财力有限，暂没有安排项目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“三公”经费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万元。具体</w:t>
      </w:r>
      <w:r>
        <w:rPr>
          <w:rFonts w:ascii="仿宋" w:hAnsi="仿宋" w:cs="仿宋" w:eastAsia="仿宋"/>
          <w:sz w:val="32"/>
          <w:szCs w:val="32"/>
          <w:lang w:eastAsia="zh-CN"/>
        </w:rPr>
        <w:t>支出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。其中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</w:rPr>
        <w:t>八、政府性基金预算支出情况说明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</w:rPr>
        <w:t>我部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</w:rPr>
        <w:t>年无使用政府性基金预算拨款安排的支出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其他重要事项的情况说明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关运行经费支出情况</w:t>
      </w:r>
      <w:r>
        <w:rPr>
          <w:rFonts w:eastAsia="仿宋" w:cs="仿宋" w:ascii="仿宋" w:hAnsi="仿宋"/>
          <w:sz w:val="32"/>
          <w:szCs w:val="32"/>
          <w:lang w:eastAsia="zh-CN"/>
        </w:rPr>
        <w:br/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机关运行经费支出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保障机构正常运转及正常履职需要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二）政府采购支出情况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无政府采购预算安排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三）关于预算绩效管理工作开展情况说明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我单位无专项转移支付资金，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未开展预算绩效管理工作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四）专项转移支付项目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我单位无专项转移支付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国有资产占用情况</w:t>
      </w:r>
    </w:p>
    <w:p>
      <w:pPr>
        <w:pStyle w:val="Normal"/>
        <w:snapToGrid w:val="false"/>
        <w:spacing w:lineRule="exact" w:line="600"/>
        <w:ind w:left="63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月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31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日，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0.95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其中流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.63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.3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在建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无形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固定资产当中，房屋构筑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汽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58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其他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.7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249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第三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财政拨款收入：</w:t>
      </w:r>
      <w:r>
        <w:rPr>
          <w:rFonts w:ascii="仿宋" w:hAnsi="仿宋" w:cs="仿宋" w:eastAsia="仿宋"/>
          <w:sz w:val="32"/>
          <w:szCs w:val="32"/>
        </w:rPr>
        <w:t>是指省级财政当年拨付的资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事业收入：</w:t>
      </w:r>
      <w:r>
        <w:rPr>
          <w:rFonts w:ascii="仿宋" w:hAnsi="仿宋" w:cs="仿宋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其他收入：</w:t>
      </w:r>
      <w:r>
        <w:rPr>
          <w:rFonts w:ascii="仿宋" w:hAnsi="仿宋" w:cs="仿宋" w:eastAsia="仿宋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用事业基金弥补收支差额：</w:t>
      </w:r>
      <w:r>
        <w:rPr>
          <w:rFonts w:ascii="仿宋" w:hAnsi="仿宋" w:cs="仿宋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基本支出：</w:t>
      </w:r>
      <w:r>
        <w:rPr>
          <w:rFonts w:ascii="仿宋" w:hAnsi="仿宋" w:cs="仿宋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项目支出：</w:t>
      </w:r>
      <w:r>
        <w:rPr>
          <w:rFonts w:ascii="仿宋" w:hAnsi="仿宋" w:cs="仿宋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“三公”经费：</w:t>
      </w:r>
      <w:r>
        <w:rPr>
          <w:rFonts w:ascii="仿宋" w:hAnsi="仿宋" w:cs="仿宋" w:eastAsia="仿宋"/>
          <w:sz w:val="32"/>
          <w:szCs w:val="32"/>
        </w:rPr>
        <w:t>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机关运行经费：</w:t>
      </w:r>
      <w:r>
        <w:rPr>
          <w:rFonts w:ascii="仿宋" w:hAnsi="仿宋" w:cs="仿宋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第四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南阳市职教园区综合办公室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度部门预算公开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预算收支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收入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预算支出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表（财政拨款明细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部门预算基本支出情况汇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政府性基金预算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“三公”经费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其他重要事项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项目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十一、部门（单位）整体绩效目标表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十二、部门预算项目绩效目标汇总表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4:00Z</dcterms:created>
  <dc:creator>遇</dc:creator>
  <dc:description/>
  <dc:language>en-US</dc:language>
  <cp:lastModifiedBy>陈伟</cp:lastModifiedBy>
  <dcterms:modified xsi:type="dcterms:W3CDTF">2025-09-30T07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74CEF5A7A49B185EDE19C6E06DAC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4YmEyN2YxMzBjMWIwYjUyODAwZTMxYmU3OGUwZTQiLCJ1c2VySWQiOiI0MjkxMjI4ODUifQ==</vt:lpwstr>
  </property>
  <property fmtid="{D5CDD505-2E9C-101B-9397-08002B2CF9AE}" pid="5" name="commondata">
    <vt:lpwstr>commondata</vt:lpwstr>
  </property>
</Properties>
</file>