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  <w:t>南阳市职教园区循环经济产业发展中心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  <w:t>202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  <w:t>年度部门预算公开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  <w:t>目录</w:t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第一部分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南阳市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职教园区循环经济产业发展中心概况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主要职能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部门预算单位构成</w:t>
      </w:r>
    </w:p>
    <w:p>
      <w:pPr>
        <w:pStyle w:val="Normal"/>
        <w:ind w:firstLine="883"/>
        <w:jc w:val="left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 xml:space="preserve">第二部分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南阳市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循环经济产业发展中心</w:t>
      </w: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年度部门预算情况说明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收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收入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支出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财政拨款收支预算总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一般公共预算支出情况表（财政拨款明细表）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部门预算基本支出情况汇总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政府性基金预算支出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sz w:val="32"/>
          <w:szCs w:val="32"/>
        </w:rPr>
        <w:t>“三公”经费支出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其他重要事项情况说明</w:t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 xml:space="preserve">第三部分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名词解释</w:t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附件：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南阳市循环经济产业发展中心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部门预算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收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收入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支出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财政拨款收支预算总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一般公共预算支出情况表（财政拨款明细表）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部门预算基本支出情况汇总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“三公”经费支出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sz w:val="32"/>
          <w:szCs w:val="32"/>
        </w:rPr>
        <w:t>政府性基金预算支出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项目支出预算表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第一部分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南阳市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循环经济产业发展中心概况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循环经济产业发展中心主要工作职责</w:t>
      </w:r>
    </w:p>
    <w:p>
      <w:pPr>
        <w:pStyle w:val="Normal"/>
        <w:widowControl/>
        <w:numPr>
          <w:ilvl w:val="0"/>
          <w:numId w:val="0"/>
        </w:numPr>
        <w:ind w:left="638" w:hanging="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贯彻落实循环经济产业发展的法律法规和政策措施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担市职教园区循环经济产业的科技创新，科技企业孵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落实招商引资政策，做好循环经济产业项目自签约至竣工投产全过程的协调推进、跟踪服务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配合职教园区做好优化营商环境工作，为辖区企业提供政策咨询、培训和投融资协调等服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成市职教园区建设发展中心党工委、市职教园区建设发展中心交办的其他工作任务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南阳市职教园区循环经济产业发展中心预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循环经济产业发展中心</w:t>
      </w:r>
      <w:r>
        <w:rPr>
          <w:rFonts w:ascii="仿宋" w:hAnsi="仿宋" w:cs="仿宋" w:eastAsia="仿宋"/>
          <w:sz w:val="32"/>
          <w:szCs w:val="32"/>
          <w:lang w:eastAsia="zh-CN"/>
        </w:rPr>
        <w:t>是工区党工委、管委会成立设立的机构，正科级架构，包含招商引资、项目协调、企业服务、营商环境、财政运行、机关事务、后勤保障、纪检监察、党风廉政建设、党建、信访、民政、环保、应急、安全生产、平安建设、教育、卫健、乡村振兴等工作。对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职教园区各部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第二部分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循环经济产业发展中心</w:t>
      </w: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年度部门预算情况说明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循环经济产业发展中心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16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9.16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循环经济产业发展中心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9.16 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循环经济产业发展中心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1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16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四、财政拨款收入支出总体情况说明 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一般公共预算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9.16 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公用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16 </w:t>
      </w:r>
      <w:r>
        <w:rPr>
          <w:rFonts w:ascii="仿宋" w:hAnsi="仿宋" w:cs="仿宋" w:eastAsia="仿宋"/>
          <w:sz w:val="32"/>
          <w:szCs w:val="32"/>
        </w:rPr>
        <w:t>万元，主要包括：办公费、印刷费、咨询费、差旅费、租赁费、会议费、培训费、公务接待费、专用材料费、劳务费、委托业务费、公务用车运行维护费、其他交通费用、税金及附加费用、其他商品和服务支出、办公设备购置、专用设备购置、信息网络及软件购置更新、其他资本性支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农林水支出、农村综合改革、对村民委员会和村党支部的补助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一般公共预算项目支出情况说明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农林水支出、农村综合改革、对村民委员会和村党支部的补助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一般公共预算基本支出情况说明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一般公共预算基本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16 </w:t>
      </w:r>
      <w:r>
        <w:rPr>
          <w:rFonts w:ascii="仿宋" w:hAnsi="仿宋" w:cs="仿宋" w:eastAsia="仿宋"/>
          <w:sz w:val="32"/>
          <w:szCs w:val="32"/>
        </w:rPr>
        <w:t>万元，主要包括：办公费、印刷费、咨询费、差旅费、租赁费、会议费、培训费、公务接待费、专用材料费、劳务费、委托业务费、税金及附加费用、其他商品和服务支出、办公设备购置、专用设备购置、信息网络及软件购置更新、其他资本性支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“三公”经费支出预算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因财政财力有限，暂没有安排</w:t>
      </w:r>
      <w:r>
        <w:rPr>
          <w:rFonts w:ascii="仿宋" w:hAnsi="仿宋" w:cs="仿宋" w:eastAsia="仿宋"/>
          <w:sz w:val="32"/>
          <w:szCs w:val="32"/>
        </w:rPr>
        <w:t>“三公”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</w:rPr>
        <w:t>八、政府性基金预算支出情况说明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0"/>
          <w:szCs w:val="30"/>
        </w:rPr>
        <w:t>我部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0"/>
          <w:szCs w:val="30"/>
        </w:rPr>
        <w:t>年无使用政府性基金预算拨款安排的支出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其他重要事项的情况说明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机关运行经费支出情况</w:t>
      </w:r>
      <w:r>
        <w:rPr>
          <w:rFonts w:eastAsia="仿宋" w:cs="仿宋" w:ascii="仿宋" w:hAnsi="仿宋"/>
          <w:sz w:val="32"/>
          <w:szCs w:val="32"/>
          <w:lang w:eastAsia="zh-CN"/>
        </w:rPr>
        <w:br/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机关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6</w:t>
      </w:r>
      <w:r>
        <w:rPr>
          <w:rFonts w:ascii="仿宋" w:hAnsi="仿宋" w:cs="仿宋" w:eastAsia="仿宋"/>
          <w:sz w:val="32"/>
          <w:szCs w:val="32"/>
          <w:lang w:eastAsia="zh-CN"/>
        </w:rPr>
        <w:t>万元，主要保障机构正常运转及正常履职需要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（二）政府采购支出情况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无政府采购预算安排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（三）关于预算绩效管理工作开展情况说明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我单位无专项转移支付资金，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未开展预算绩效管理工作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（四）专项转移支付项目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我单位无专项转移支付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（五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国有资产占用情况</w:t>
      </w:r>
    </w:p>
    <w:p>
      <w:pPr>
        <w:pStyle w:val="Normal"/>
        <w:snapToGrid w:val="false"/>
        <w:spacing w:lineRule="exact" w:line="600"/>
        <w:ind w:left="638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年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1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月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31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日，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9275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其中流动资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固定资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.9275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在建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无形资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固定资产当中，房屋构筑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汽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其他固定资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.9275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 xml:space="preserve">第三部分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财政拨款收入：</w:t>
      </w:r>
      <w:r>
        <w:rPr>
          <w:rFonts w:ascii="仿宋" w:hAnsi="仿宋" w:cs="仿宋" w:eastAsia="仿宋"/>
          <w:sz w:val="32"/>
          <w:szCs w:val="32"/>
        </w:rPr>
        <w:t>是指省级财政当年拨付的资金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事业收入：</w:t>
      </w:r>
      <w:r>
        <w:rPr>
          <w:rFonts w:ascii="仿宋" w:hAnsi="仿宋" w:cs="仿宋" w:eastAsia="仿宋"/>
          <w:sz w:val="32"/>
          <w:szCs w:val="32"/>
        </w:rPr>
        <w:t>是指事业单位开展专业活动及辅助活动所取 得的收入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其他收入：</w:t>
      </w:r>
      <w:r>
        <w:rPr>
          <w:rFonts w:ascii="仿宋" w:hAnsi="仿宋" w:cs="仿宋" w:eastAsia="仿宋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用事业基金弥补收支差额：</w:t>
      </w:r>
      <w:r>
        <w:rPr>
          <w:rFonts w:ascii="仿宋" w:hAnsi="仿宋" w:cs="仿宋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基本支出：</w:t>
      </w:r>
      <w:r>
        <w:rPr>
          <w:rFonts w:ascii="仿宋" w:hAnsi="仿宋" w:cs="仿宋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项目支出：</w:t>
      </w:r>
      <w:r>
        <w:rPr>
          <w:rFonts w:ascii="仿宋" w:hAnsi="仿宋" w:cs="仿宋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“三公”经费：</w:t>
      </w:r>
      <w:r>
        <w:rPr>
          <w:rFonts w:ascii="仿宋" w:hAnsi="仿宋" w:cs="仿宋" w:eastAsia="仿宋"/>
          <w:sz w:val="32"/>
          <w:szCs w:val="32"/>
        </w:rPr>
        <w:t>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机关运行经费：</w:t>
      </w:r>
      <w:r>
        <w:rPr>
          <w:rFonts w:ascii="仿宋" w:hAnsi="仿宋" w:cs="仿宋" w:eastAsia="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附件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南阳市循环经济产业发展中心</w:t>
      </w: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年部门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预算收支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收入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预算支出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情况表（财政拨款明细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部门预算基本支出情况汇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“三公”经费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政府性基金预算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九、项目支出预算表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4:00Z</dcterms:created>
  <dc:creator>遇</dc:creator>
  <dc:description/>
  <dc:language>en-US</dc:language>
  <cp:lastModifiedBy>虚室生白。</cp:lastModifiedBy>
  <dcterms:modified xsi:type="dcterms:W3CDTF">2025-09-25T07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F23BE0CE7480ABEE8DCF4AE14DDC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EwNTBlZjlkYmM0YWNkZTkzNGFkZDRjZTUzMjA0M2IiLCJ1c2VySWQiOiIzNTQwOTAxMTYifQ==</vt:lpwstr>
  </property>
  <property fmtid="{D5CDD505-2E9C-101B-9397-08002B2CF9AE}" pid="5" name="commondata">
    <vt:lpwstr>commondata</vt:lpwstr>
  </property>
</Properties>
</file>