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南阳市职教园区皇路店镇财政所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年度部门预算公开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F5781"/>
          <w:spacing w:val="0"/>
          <w:kern w:val="0"/>
          <w:sz w:val="42"/>
          <w:szCs w:val="42"/>
          <w:lang w:val="en-US" w:eastAsia="zh-CN" w:bidi="ar"/>
        </w:rPr>
        <w:t>目录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一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皇路店镇财政所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概况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主要职能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部门预算单位构成</w:t>
      </w:r>
    </w:p>
    <w:p>
      <w:pPr>
        <w:pStyle w:val="Normal"/>
        <w:ind w:firstLine="883"/>
        <w:jc w:val="left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第二部分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皇路店镇财政所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度部门预算情况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入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支出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财政拨款收支预算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支出情况表（财政拨款明细表）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部门预算基本支出情况汇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预算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情况说明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 xml:space="preserve">第三部分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名词解释</w:t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附件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皇路店镇财政所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部门预算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收入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部门预算支出总体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财政拨款收支预算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支出情况表（财政拨款明细表）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部门预算基本支出情况汇总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预算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“三公”经费支出情况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情况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、项目支出预算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十一、部门（单位）整体绩效目标表 </w:t>
      </w:r>
    </w:p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十二、部门预算项目绩效目标汇总表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一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皇路店镇财政所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概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皇路店镇财政所主要工作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拟订全镇财税发展战略、规划和改革方案并组织实施，分析预测宏观经济形势，参与制定各项宏观经济措施，提出运用财税政策实施宏观调控和综合平衡社会财力的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、贯彻执行国家、省、市制定的财政、财务、会计管理等方面的法规、条例和管理制度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、负责全镇财政收支管理工作，负责编制年度镇级财政预算草案和决算草案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、负责政府非税收入和政府性基金管理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、负责管理和监督行政、政法、教育、科学、文化、体育等支出，拟订行政事业单位财务管理制度和有关经费开支标准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、负责管理和监督农业、林业、水利、扶贫等支出，研究提出支持农业发展的相关规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、研究提出促进全镇经济发展的财政意见和建议，负责监督管理区级财政经济发展支出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、负责制定行政事业单位国有资产管理制度，管理行政事业单位国有资产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贯彻执行中央和省、市有关农村综合改革的方针、政策，负责村级公益事业建设有关工作，监督检查农村税费改革转移支付资金落实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皇路店镇财政所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镇为南阳市职教园区下属的独立预算单位，没有其他预算单位构成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883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二部分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皇路店镇财政所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年度部门预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政金融局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03.09  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3.0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政金融局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03.09 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03.09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政金融局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3.0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4.9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四、财政拨款收入支出总体情况说明 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44.99 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2.6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奖励金、住房公积金、提租补贴 其他对个人和家庭的补助支出；公用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2.39 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差旅费、租赁费、会议费、培训费、公务接待费、专用材料费、劳务费、委托业务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一般公共预算项目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村组干部工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般公共预算基本支出情况说明 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44.99 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2.6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奖励金、住房公积金、提租补贴 其他对个人和家庭的补助支出；公用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2.39 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差旅费、租赁费、会议费、培训费、公务接待费、专用材料费、劳务费、委托业务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。具体</w:t>
      </w:r>
      <w:r>
        <w:rPr>
          <w:rFonts w:ascii="仿宋" w:hAnsi="仿宋" w:cs="仿宋" w:eastAsia="仿宋"/>
          <w:sz w:val="32"/>
          <w:szCs w:val="32"/>
          <w:lang w:eastAsia="zh-CN"/>
        </w:rPr>
        <w:t>支出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公务用车购置及运行费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万元。其中公务用车购置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</w:rPr>
        <w:t>八、政府性基金预算支出情况说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</w:rPr>
        <w:t>我部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</w:rPr>
        <w:t>年无使用政府性基金预算拨款安排的支出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其他重要事项的情况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关运行经费支出情况</w:t>
      </w:r>
      <w:r>
        <w:rPr>
          <w:rFonts w:eastAsia="仿宋" w:cs="仿宋" w:ascii="仿宋" w:hAnsi="仿宋"/>
          <w:sz w:val="32"/>
          <w:szCs w:val="32"/>
          <w:lang w:eastAsia="zh-CN"/>
        </w:rPr>
        <w:br/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机关运行经费支出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2.39 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保障机构正常运转及正常履职需要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二）政府采购支出情况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无政府采购预算安排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三）关于预算绩效管理工作开展情况说明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无专项转移支付资金，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未开展预算绩效管理工作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（四）专项转移支付项目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我单位无专项转移支付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kern w:val="0"/>
          <w:sz w:val="32"/>
          <w:szCs w:val="32"/>
        </w:rPr>
        <w:t>国有资产占用情况</w:t>
      </w:r>
    </w:p>
    <w:p>
      <w:pPr>
        <w:pStyle w:val="Normal"/>
        <w:snapToGrid w:val="false"/>
        <w:spacing w:lineRule="exact" w:line="600"/>
        <w:ind w:left="63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3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日，资产总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其中流动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固定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在建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无形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固定资产当中，房屋构筑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汽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其他固定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249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三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财政拨款收入：</w:t>
      </w:r>
      <w:r>
        <w:rPr>
          <w:rFonts w:ascii="仿宋" w:hAnsi="仿宋" w:cs="仿宋" w:eastAsia="仿宋"/>
          <w:sz w:val="32"/>
          <w:szCs w:val="32"/>
        </w:rPr>
        <w:t>是指省级财政当年拨付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业收入：</w:t>
      </w:r>
      <w:r>
        <w:rPr>
          <w:rFonts w:ascii="仿宋" w:hAnsi="仿宋" w:cs="仿宋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收入：</w:t>
      </w:r>
      <w:r>
        <w:rPr>
          <w:rFonts w:ascii="仿宋" w:hAnsi="仿宋" w:cs="仿宋" w:eastAsia="仿宋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用事业基金弥补收支差额：</w:t>
      </w:r>
      <w:r>
        <w:rPr>
          <w:rFonts w:ascii="仿宋" w:hAnsi="仿宋" w:cs="仿宋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基本支出：</w:t>
      </w:r>
      <w:r>
        <w:rPr>
          <w:rFonts w:ascii="仿宋" w:hAnsi="仿宋" w:cs="仿宋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项目支出：</w:t>
      </w:r>
      <w:r>
        <w:rPr>
          <w:rFonts w:ascii="仿宋" w:hAnsi="仿宋" w:cs="仿宋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“三公”经费：</w:t>
      </w:r>
      <w:r>
        <w:rPr>
          <w:rFonts w:ascii="仿宋" w:hAnsi="仿宋" w:cs="仿宋" w:eastAsia="仿宋"/>
          <w:sz w:val="32"/>
          <w:szCs w:val="32"/>
        </w:rPr>
        <w:t>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机关运行经费：</w:t>
      </w:r>
      <w:r>
        <w:rPr>
          <w:rFonts w:ascii="仿宋" w:hAnsi="仿宋" w:cs="仿宋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四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皇路店镇财政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部门预算公开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预算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收入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预算支出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（财政拨款明细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部门预算基本支出情况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性基金预算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“三公”经费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其他重要事项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一、部门（单位）整体绩效目标表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二、部门预算项目绩效目标汇总表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4:00Z</dcterms:created>
  <dc:creator>遇</dc:creator>
  <dc:description/>
  <dc:language>en-US</dc:language>
  <cp:lastModifiedBy>冯永</cp:lastModifiedBy>
  <dcterms:modified xsi:type="dcterms:W3CDTF">2025-09-01T01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F23BE0CE7480ABEE8DCF4AE14DD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5MWNiYjYwMWI1Nzc4ZGIwMWM1MmY2NjZjOGIyNjMiLCJ1c2VySWQiOiI2MjAzMjM5NzcifQ==</vt:lpwstr>
  </property>
  <property fmtid="{D5CDD505-2E9C-101B-9397-08002B2CF9AE}" pid="5" name="commondata">
    <vt:lpwstr>commondata</vt:lpwstr>
  </property>
</Properties>
</file>