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南阳市职教园区乡村振兴局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年度部门预算公开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目录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职教园区乡村振兴局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概况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主要职能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部门预算单位构成</w:t>
      </w:r>
    </w:p>
    <w:p>
      <w:pPr>
        <w:pStyle w:val="Normal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二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职教园区乡村振兴局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名词解释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附件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阳市职教园区乡村振兴局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部门预算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项目支出预算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职教园区乡村振兴局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概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村振兴局主要工作职责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乡村振兴战略，促进农业农村发展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农业、农村发展规划、年度计划制定及实施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美丽乡村规划、建设及人居环境整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道路交通建设、村委会自治指导。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outlineLvl w:val="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农业经济活动组织。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outlineLvl w:val="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农民减负、贫困扶助及产业发展等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、畜禽养殖、动物防疫、秸秆禁烧等与农业相关的工作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outlineLvl w:val="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移民后期扶持相关工作。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outlineLvl w:val="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河道治理、泗水同治、河长制、防汛等相关工作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、植树造林、林长制、森林防火、森林草原病虫害防治、湿地管理等工作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、巩固脱贫攻坚和乡村振兴有效衔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承办工区交办的其他事项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南阳市职教园区乡村振兴局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乡村振兴局是园区党工委、管委会成立设立的内设机构，正科级架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二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南阳市职教园区乡村振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局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乡村振兴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.96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乡村振兴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19.66 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19.96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19.96 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9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、财政拨款收入支出总体情况说明 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9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.56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奖励金、住房公积金、提租补贴 其他对个人和家庭的补助支出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4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差旅费、租赁费、会议费、培训费、公务接待费、专用材料费、劳务费、委托业务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一般公共预算项目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因财政财力有限，暂没有安排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般公共预算基本支出情况说明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巩固脱贫攻坚成果衔接乡村振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5</w:t>
      </w:r>
      <w:r>
        <w:rPr>
          <w:rFonts w:ascii="仿宋" w:hAnsi="仿宋" w:cs="仿宋" w:eastAsia="仿宋"/>
          <w:sz w:val="32"/>
          <w:szCs w:val="32"/>
        </w:rPr>
        <w:t>万元。具体</w:t>
      </w:r>
      <w:r>
        <w:rPr>
          <w:rFonts w:ascii="仿宋" w:hAnsi="仿宋" w:cs="仿宋" w:eastAsia="仿宋"/>
          <w:sz w:val="32"/>
          <w:szCs w:val="32"/>
          <w:lang w:eastAsia="zh-CN"/>
        </w:rPr>
        <w:t>支出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2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</w:rPr>
        <w:t>八、政府性基金预算支出情况说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我部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年无使用政府性基金预算拨款安排的支出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的情况说明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关运行经费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政府采购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无政府采购预算安排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三）关于预算绩效管理工作开展情况说明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资金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未开展预算绩效管理工作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四）专项转移支付项目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600"/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3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日，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3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其中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.37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在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无形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固定资产当中，房屋构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汽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其他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财政拨款收入：</w:t>
      </w:r>
      <w:r>
        <w:rPr>
          <w:rFonts w:ascii="仿宋" w:hAnsi="仿宋" w:cs="仿宋" w:eastAsia="仿宋"/>
          <w:sz w:val="32"/>
          <w:szCs w:val="32"/>
        </w:rPr>
        <w:t>是指省级财政当年拨付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业收入：</w:t>
      </w:r>
      <w:r>
        <w:rPr>
          <w:rFonts w:ascii="仿宋" w:hAnsi="仿宋" w:cs="仿宋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收入：</w:t>
      </w:r>
      <w:r>
        <w:rPr>
          <w:rFonts w:ascii="仿宋" w:hAnsi="仿宋" w:cs="仿宋" w:eastAsia="仿宋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用事业基金弥补收支差额：</w:t>
      </w:r>
      <w:r>
        <w:rPr>
          <w:rFonts w:ascii="仿宋" w:hAnsi="仿宋" w:cs="仿宋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基本支出：</w:t>
      </w:r>
      <w:r>
        <w:rPr>
          <w:rFonts w:ascii="仿宋" w:hAnsi="仿宋" w:cs="仿宋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项目支出：</w:t>
      </w:r>
      <w:r>
        <w:rPr>
          <w:rFonts w:ascii="仿宋" w:hAnsi="仿宋" w:cs="仿宋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“三公”经费：</w:t>
      </w:r>
      <w:r>
        <w:rPr>
          <w:rFonts w:ascii="仿宋" w:hAnsi="仿宋" w:cs="仿宋" w:eastAsia="仿宋"/>
          <w:sz w:val="32"/>
          <w:szCs w:val="32"/>
        </w:rPr>
        <w:t>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机关运行经费：</w:t>
      </w:r>
      <w:r>
        <w:rPr>
          <w:rFonts w:ascii="仿宋" w:hAnsi="仿宋" w:cs="仿宋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四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南阳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职教园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乡村振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部门预算公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预算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收入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预算支出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基本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“三公”经费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项目支出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遇</dc:creator>
  <dc:description/>
  <dc:language>en-US</dc:language>
  <cp:lastModifiedBy>新雨</cp:lastModifiedBy>
  <dcterms:modified xsi:type="dcterms:W3CDTF">2025-08-20T08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23BE0CE7480ABEE8DCF4AE14DD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0MWQ5MTNiYzA0ZTgzOWNkY2FmZDc0ZWUwZmQ2MTAiLCJ1c2VySWQiOiI3MTY1NzA5MTYifQ==</vt:lpwstr>
  </property>
  <property fmtid="{D5CDD505-2E9C-101B-9397-08002B2CF9AE}" pid="5" name="commondata">
    <vt:lpwstr>commondata</vt:lpwstr>
  </property>
</Properties>
</file>